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76045</wp:posOffset>
                </wp:positionH>
                <wp:positionV relativeFrom="paragraph">
                  <wp:posOffset>-91884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7680" cy="1162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7680" cy="1162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72.3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7680" cy="1162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7680" cy="1162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5715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45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b/>
          <w:b/>
          <w:bCs/>
          <w:sz w:val="72"/>
          <w:sz w:val="72"/>
          <w:szCs w:val="72"/>
        </w:rPr>
        <w:t>คู่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ปฏิบัติงานกระบวนงานการให้บริการ</w:t>
      </w:r>
    </w:p>
    <w:p>
      <w:pPr>
        <w:pStyle w:val="Normal"/>
        <w:jc w:val="center"/>
        <w:rPr>
          <w:rFonts w:cs="AngsanaUPC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ในห้องสมุดประชาชน  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สถาบันส่งเสริมและพัฒนานวัตกรรมการเรียนรู้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5715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4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ความนำ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7170" w:leader="none"/>
          <w:tab w:val="left" w:pos="750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ascii="Angsana New" w:hAnsi="Angsana New"/>
          <w:sz w:val="36"/>
          <w:sz w:val="36"/>
          <w:szCs w:val="36"/>
        </w:rPr>
        <w:t xml:space="preserve">วัตถุประสงค์ของการดำเนินงาน </w:t>
      </w:r>
      <w:r>
        <w:rPr>
          <w:rFonts w:cs="Angsana New" w:ascii="Angsana New" w:hAnsi="Angsana New"/>
          <w:sz w:val="36"/>
          <w:szCs w:val="36"/>
        </w:rPr>
        <w:tab/>
        <w:t>2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ระบวนงานและขั้นตอนการให้บริการ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>3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กระบวนงานการทำบัตรสมาชิก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ascii="Angsana New" w:hAnsi="Angsana New"/>
          <w:sz w:val="36"/>
          <w:sz w:val="36"/>
          <w:szCs w:val="36"/>
        </w:rPr>
        <w:t>กระบวนงานการยืมสื่อ</w:t>
      </w:r>
      <w:r>
        <w:rPr>
          <w:rFonts w:cs="Angsana New" w:ascii="Angsana New" w:hAnsi="Angsana New"/>
          <w:sz w:val="36"/>
          <w:szCs w:val="36"/>
        </w:rPr>
        <w:tab/>
        <w:t>5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ascii="Angsana New" w:hAnsi="Angsana New"/>
          <w:sz w:val="36"/>
          <w:sz w:val="36"/>
          <w:szCs w:val="36"/>
        </w:rPr>
        <w:t>กระบวนงานการคืนสื่อ</w:t>
      </w:r>
      <w:r>
        <w:rPr>
          <w:rFonts w:cs="Angsana New" w:ascii="Angsana New" w:hAnsi="Angsana New"/>
          <w:sz w:val="36"/>
          <w:szCs w:val="36"/>
        </w:rPr>
        <w:tab/>
        <w:t>6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ascii="Angsana New" w:hAnsi="Angsana New"/>
          <w:sz w:val="36"/>
          <w:sz w:val="36"/>
          <w:szCs w:val="36"/>
        </w:rPr>
        <w:t>การจัดกิจกรรมส่งเสริมการเรียนรู้</w:t>
      </w:r>
      <w:r>
        <w:rPr>
          <w:rFonts w:cs="Angsana New" w:ascii="Angsana New" w:hAnsi="Angsana New"/>
          <w:sz w:val="36"/>
          <w:szCs w:val="36"/>
        </w:rPr>
        <w:tab/>
        <w:t>6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ascii="Angsana New" w:hAnsi="Angsana New"/>
          <w:sz w:val="36"/>
          <w:sz w:val="36"/>
          <w:szCs w:val="36"/>
        </w:rPr>
        <w:t>กระบวนการจัดกิจกรรมส่งเสริมการเรียนรู้</w:t>
      </w:r>
      <w:r>
        <w:rPr>
          <w:rFonts w:cs="Angsana New" w:ascii="Angsana New" w:hAnsi="Angsana New"/>
          <w:sz w:val="36"/>
          <w:szCs w:val="36"/>
        </w:rPr>
        <w:tab/>
        <w:t>7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>กระบวนการจัดนิทรรศการเพื่อส่งเสริมการเรียนรู้</w:t>
      </w:r>
      <w:r>
        <w:rPr>
          <w:rFonts w:cs="Angsana New" w:ascii="Angsana New" w:hAnsi="Angsana New"/>
          <w:sz w:val="36"/>
          <w:szCs w:val="36"/>
        </w:rPr>
        <w:tab/>
        <w:tab/>
        <w:t>9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สำรวจการปฏิบัติงานตามกระบวนงานการบริการห้องสมุดประชาชน    </w:t>
      </w:r>
      <w:r>
        <w:rPr>
          <w:rFonts w:cs="Angsana New" w:ascii="Angsana New" w:hAnsi="Angsana New"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5715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4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ำ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นอกระบบและการศึกษา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ได้มอบหมายให้สถาบันส่งเสริมและ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เรียนรู้ ดำเนินการตามเกณฑ์คุณภาพการบริหารจัดการภาครัฐ  ระดับพื้นฐาน  หมวด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เฉลี่ยถ่วงน้ำหนักของความสำเร็จในการดำเนินการตามมาตรฐานระยะเวลาที่กำหนดของกระบวนการที่สร้างคุณค่า กระบวนการให้บริการในห้องสมุดประชาชน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การดำเนิ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ที่สร้างคุณค่ากระบวนการให้บริการในห้องสมุดประชาชน </w:t>
      </w:r>
      <w:r>
        <w:rPr>
          <w:rFonts w:ascii="Angsana New" w:hAnsi="Angsana New"/>
          <w:sz w:val="32"/>
          <w:sz w:val="32"/>
          <w:szCs w:val="32"/>
        </w:rPr>
        <w:t xml:space="preserve"> การพัฒนาการจัดกระบวนการตามตัวชี้วัดระดับความสำเร็จการพัฒนาคุณภาพการบริหารจัดการภาครัฐ โดยจัดทำมาตรฐานการปฏิบัติงาน จัดทำคู่มือการปฏิบัติงาน มีการเผยแพร่แลกเปลี่ยนเรียนรู้ รวมทั้งทบทวนการปรับปรุงกระบวนการสร้างคุณค่าและกระบวนการสนับสนุนของกระบว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นอกระบบและการศึกษา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มีการนำเทคโนโลยีมาใช้เพื่อลดกระบวนงานของบรรณารักษ์ เพิ่มความสะดวกแก่ผู้ใช้บริการ โดย</w:t>
      </w:r>
      <w:r>
        <w:rPr>
          <w:rFonts w:ascii="Angsana New" w:hAnsi="Angsana New"/>
          <w:sz w:val="32"/>
          <w:sz w:val="32"/>
          <w:szCs w:val="32"/>
        </w:rPr>
        <w:t>พัฒนาโปรแกรม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งานห้องสม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blic Library Services : PLS v .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ของการทำบัตรสมาชิก การยืม คืนสื่อ ดังนั้นในการจัดทำกระบวนงานครั้งนี้ จึงจัดทำตามขั้นตอนของโปรแกรมบริการงานห้องสมุดเป็นหลัก โดยกำหนดระยะเวลาและขั้นตอนของกระบวนงานการทำบัตรสมาชิก การยืม คืนสื่อ ในห้องสมุดประชาชนที่มีการใช้โปรแกรมบริการงานห้องสมุด เป็นมาตรฐานเดียวกันด้วย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มือการปฏิบัติงานกระบวนการให้บริการในห้องสมุดประชาชนฉบับนี้ จัดทำขึ้นเพื่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ผยแพร่ให้ห้องสมุดประชาชนดำเนินการตามขั้นตอน ระยะเวลาของกระบวนงานตามที่กำหนดไว้ เพื่อเป็นมาตรฐานเดียวกันสำหรับห้องสมุดประชาชน สังกัด สำนักงาน กศ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ถาบันส่งเสริมและพัฒนานวัตกรรม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cs="Calibri;Century Gothic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;Century Gothic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spacing w:before="0" w:after="0"/>
        <w:ind w:left="720"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ประเทศที่พัฒนาแล้วให้ความสำคัญในการบริหารจัดการห้องสมุดประชาชนให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     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มีคุณภาพและมีประสิทธิภาพ เพื่อพัฒนาประชาชนบนพื้นฐานของโอกาสและความเท่าเทียมกัน ห้องสมุดประชาชนจึงเป็นตัวบ่งชี้ความเจริญของชุมชนที่ก้าวทันการเปลี่ยนแปลงในสังคมโลกไร้พรมแดนที่เกิดขึ้นอย่างรวดเร็วในทุกๆ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นโยบา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ริการห้องสมุดและสารสนเทศในชุมชนชนบท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มีดีหลายประการ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มีปัญหาด้านการจั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ละบริหารองค์กร บุคลากร 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รวมทั้ง</w:t>
      </w:r>
      <w:r>
        <w:rPr>
          <w:rFonts w:ascii="Angsana New" w:hAnsi="Angsana New"/>
          <w:sz w:val="32"/>
          <w:sz w:val="32"/>
          <w:szCs w:val="32"/>
        </w:rPr>
        <w:t xml:space="preserve">การใช้เทคโนโลยีสารสนเทศที่เหมาะสม </w:t>
      </w:r>
      <w:r>
        <w:rPr>
          <w:rFonts w:ascii="Angsana New" w:hAnsi="Angsana New"/>
          <w:sz w:val="32"/>
          <w:sz w:val="32"/>
          <w:szCs w:val="32"/>
        </w:rPr>
        <w:t xml:space="preserve"> ข้อ</w:t>
      </w:r>
      <w:r>
        <w:rPr>
          <w:rFonts w:ascii="Angsana New" w:hAnsi="Angsana New"/>
          <w:sz w:val="32"/>
          <w:sz w:val="32"/>
          <w:szCs w:val="32"/>
        </w:rPr>
        <w:t>จำกัดเหล่านี้ เมื่อผนวกกับความอ่อน</w:t>
      </w:r>
      <w:r>
        <w:rPr>
          <w:rFonts w:ascii="Angsana New" w:hAnsi="Angsana New"/>
          <w:sz w:val="32"/>
          <w:sz w:val="32"/>
          <w:szCs w:val="32"/>
        </w:rPr>
        <w:t>ด้อย</w:t>
      </w:r>
      <w:r>
        <w:rPr>
          <w:rFonts w:ascii="Angsana New" w:hAnsi="Angsana New"/>
          <w:sz w:val="32"/>
          <w:sz w:val="32"/>
          <w:szCs w:val="32"/>
        </w:rPr>
        <w:t xml:space="preserve">ในโครงสร้างพื้นฐานทางสารสนเทศของประ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ม่เห็นความสำคัญของสารสนเทศ และการขาดนิสัยรักการอ่านของประชาชนทำให้ห้องสมุดประชาชนซึ่งเป็นองค์กรที่รับผิดชอบโดยตรงในการบร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สารสนเทศยังไม่สามารถให้บริการ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ได้เพียงพอ และยังไม่สามารถที่จะแสดงศักยภาพของห้องสมุดในการพัฒนาสังคมชนบทได้ชัดเ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งานห้องสม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blic Library Services : PLS v .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อย่างต่อเนื่องมาเป็นเวลาหลายปี เพิ่มประสิทธิภาพของโปรแกรมให้ตอบสนองการให้บริการและความต้องการของบรรณารักษ์สมัยใหม่ อย่างสูงสุด โดยเฉพาะ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 มีนโยบายในการส่งเสริมให้ห้องสมุดประชาชนทุกแห่งพัฒนาการให้บริการห้องสมุดประชาชนด้วยระบบ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ให้การดำเนินการบรรลุวัตถุประสงค์ จึงได้กำหนดเป็นตัวชี้วัดระดับความสำเร็จของการพัฒนาคุณภาพการบริหารจัดการภาครัฐ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กระบวนงานสร้างคุณค่าและลดขั้นตอนการทำงาน ได้พัฒนากระบวนงานการทำบัตรสมาชิก การยืม คืนสื่อ </w:t>
      </w:r>
    </w:p>
    <w:p>
      <w:pPr>
        <w:pStyle w:val="Normal"/>
        <w:tabs>
          <w:tab w:val="clear" w:pos="720"/>
          <w:tab w:val="left" w:pos="1376" w:leader="none"/>
          <w:tab w:val="left" w:pos="197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ุบันมีห้องสมุดประชาชน สังกัด สำนักงาน กศ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53 </w:t>
      </w:r>
      <w:r>
        <w:rPr>
          <w:rFonts w:ascii="Angsana New" w:hAnsi="Angsana New"/>
          <w:sz w:val="32"/>
          <w:sz w:val="32"/>
          <w:szCs w:val="32"/>
        </w:rPr>
        <w:t>แห่ง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จังหวัด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1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”เฉลิมราชกุมารี”  </w:t>
      </w:r>
      <w:r>
        <w:rPr>
          <w:rFonts w:cs="Angsana New" w:ascii="Angsana New" w:hAnsi="Angsana New"/>
          <w:sz w:val="32"/>
          <w:szCs w:val="32"/>
        </w:rPr>
        <w:tab/>
        <w:t xml:space="preserve">82 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อำเภอ </w:t>
      </w:r>
      <w:r>
        <w:rPr>
          <w:rFonts w:cs="Angsana New" w:ascii="Angsana New" w:hAnsi="Angsana New"/>
          <w:sz w:val="32"/>
          <w:szCs w:val="32"/>
        </w:rPr>
        <w:tab/>
        <w:t xml:space="preserve">           696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ที่เรียกชื่อเป็นอย่างอื่น   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้องสมุดประชาช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มีการพัฒนาในด้านการบริหารจัดการ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ารให้บริการ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่อเนื่องเพื่อให้ผู้ใช้บริการได้เรียนรู้จากสื่อ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ิจกรรมที่หลากหลาย ในด้านของการบริการ ได้นำเทคโนโลยีเข้ามามีส่วนร่วม เพื่อให้ทันสมัยยิ่งขึ้น ในเรื่องของการทำบัตรสมาชิก การยืม คืนสื่อ ได้มี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โปรแกรมเพื่อการบริหารจัดการสารสนเทศ รวมทั้งการลดขั้นตอน การอำนวยความสะดวกแก่ผู้ใช้บริการ ซึ่งโปรแกรมบริการงานห้องสมุด หรือที่เรียกกันทั่วไปว่า </w:t>
      </w:r>
      <w:r>
        <w:rPr>
          <w:rFonts w:cs="Angsana New" w:ascii="Angsana New" w:hAnsi="Angsana New"/>
          <w:sz w:val="32"/>
          <w:szCs w:val="32"/>
        </w:rPr>
        <w:t xml:space="preserve">"PLS" </w:t>
      </w:r>
    </w:p>
    <w:p>
      <w:pPr>
        <w:pStyle w:val="Normal"/>
        <w:spacing w:lineRule="auto" w:line="240" w:before="0" w:after="0"/>
        <w:ind w:left="720" w:firstLine="72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PLS </w:t>
      </w:r>
      <w:r>
        <w:rPr>
          <w:rFonts w:ascii="Angsana New" w:hAnsi="Angsana New"/>
          <w:sz w:val="32"/>
          <w:sz w:val="32"/>
          <w:szCs w:val="32"/>
        </w:rPr>
        <w:t xml:space="preserve">เขียนและพัฒนา โดยอาจารย์ฐิติ  บุญยศ  </w:t>
      </w:r>
      <w:r>
        <w:rPr>
          <w:rFonts w:cs="AngsanaUPC"/>
          <w:sz w:val="32"/>
          <w:sz w:val="32"/>
          <w:szCs w:val="32"/>
        </w:rPr>
        <w:t>เป็นโปรแกรมที่พัฒนาภายใต้</w:t>
      </w:r>
    </w:p>
    <w:p>
      <w:pPr>
        <w:pStyle w:val="Normal"/>
        <w:spacing w:lineRule="auto" w:line="240" w:before="0" w:after="0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เงื่อนไขความต้องการของเจ้าหน้าที่ห้องสมุด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สำนักงา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ศน</w:t>
      </w:r>
      <w:r>
        <w:rPr>
          <w:rFonts w:cs="AngsanaUPC"/>
          <w:sz w:val="32"/>
          <w:szCs w:val="32"/>
        </w:rPr>
        <w:t xml:space="preserve">.     </w:t>
      </w:r>
      <w:r>
        <w:rPr>
          <w:rFonts w:cs="AngsanaUPC"/>
          <w:sz w:val="32"/>
          <w:sz w:val="32"/>
          <w:szCs w:val="32"/>
        </w:rPr>
        <w:t>ภายหลังได้มีห้องสมุดสังกัดอื่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้องสมุดโรงเรีย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้องสมุดพร้อมปัญญา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รมราชทัณฑ์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Calibri;Century Gothic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ขอนำโปรแกรมไปใช้ด้วย</w:t>
      </w:r>
      <w:r>
        <w:rPr>
          <w:rFonts w:cs="Calibri;Century Gothi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ind w:firstLine="1276"/>
        <w:rPr>
          <w:rFonts w:cs="AngsanaUPC"/>
          <w:b/>
          <w:b/>
          <w:bCs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ุณสมบัติของโปรแกรมบริการงานห้องสม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200025</wp:posOffset>
                </wp:positionV>
                <wp:extent cx="581025" cy="38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95pt;mso-wrap-distance-left:9.05pt;mso-wrap-distance-right:9.05pt;mso-wrap-distance-top:0pt;mso-wrap-distance-bottom:0pt;margin-top:15.7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ำนวยความสะดวกแก่</w:t>
      </w:r>
      <w:r>
        <w:rPr>
          <w:rFonts w:ascii="Angsana New" w:hAnsi="Angsana New"/>
          <w:sz w:val="32"/>
          <w:sz w:val="32"/>
          <w:szCs w:val="32"/>
        </w:rPr>
        <w:t>ผู้ใช้บริการ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ลดขั้นตอนการบริการ</w:t>
      </w:r>
      <w:r>
        <w:rPr>
          <w:rFonts w:cs="Calibri;Century Gothi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</w:t>
      </w: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ลดขั้นตอนการปฎิบัติงานของเจ้าหน้าที่ห้องสมุด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ามารถรายงาน</w:t>
      </w:r>
      <w:r>
        <w:rPr>
          <w:rFonts w:ascii="Angsana New" w:hAnsi="Angsana New"/>
          <w:sz w:val="32"/>
          <w:sz w:val="32"/>
          <w:szCs w:val="32"/>
        </w:rPr>
        <w:t>จำนวนสมาชิก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ลอดเวลา</w:t>
      </w:r>
      <w:r>
        <w:rPr>
          <w:rFonts w:ascii="Angsana New" w:hAnsi="Angsana New"/>
          <w:sz w:val="32"/>
          <w:sz w:val="32"/>
          <w:szCs w:val="32"/>
        </w:rPr>
        <w:t>อย่างถูกต้อง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ดำเนิ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พื่อให้ห้องสมุดประชาชนทุกแห่งที่มีความพร้อมด้านบุคลากร อุปกรณ์ ได้</w:t>
      </w:r>
      <w:r>
        <w:rPr>
          <w:rFonts w:ascii="Angsana New" w:hAnsi="Angsana New"/>
          <w:sz w:val="32"/>
          <w:sz w:val="32"/>
          <w:szCs w:val="32"/>
        </w:rPr>
        <w:t>อำนวยความสะดวกแก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ผู้ใช้บริการ และลดขั้นตอนการปฏิบัติ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พื่อให้ห้องสมุดประชาชนทุกแห่งดำเนินการภายใต้มาตรฐานเดียว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อนที่</w:t>
      </w:r>
      <w:r>
        <w:rPr>
          <w:rFonts w:cs="Calibri;Century Gothi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ระบวนงานและขั้นตอนการให้บริกา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งาน</w:t>
      </w:r>
      <w:r>
        <w:rPr>
          <w:rFonts w:ascii="Angsana New" w:hAnsi="Angsana New"/>
          <w:sz w:val="32"/>
          <w:sz w:val="32"/>
          <w:szCs w:val="32"/>
        </w:rPr>
        <w:t>และขั้นตอน</w:t>
      </w:r>
      <w:r>
        <w:rPr>
          <w:rFonts w:ascii="Angsana New" w:hAnsi="Angsana New"/>
          <w:sz w:val="32"/>
          <w:sz w:val="32"/>
          <w:szCs w:val="32"/>
        </w:rPr>
        <w:t>การให้บริการของห้องสมุดประชาชน ได้กำหนดกระบวนง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งาน ได้แก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ระบวนงานการทำบัตรสมาชิก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งานการยืมสื่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งานการคืนสื่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งานการจัดกิจกรรมส่งเสริมการเรียนรู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งานการจัดนิทรรศการส่งเสริม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งาน</w:t>
      </w:r>
      <w:r>
        <w:rPr>
          <w:rFonts w:ascii="Angsana New" w:hAnsi="Angsana New"/>
          <w:sz w:val="32"/>
          <w:sz w:val="32"/>
          <w:szCs w:val="32"/>
        </w:rPr>
        <w:t xml:space="preserve">การทำบัตรสมาชิก กระบวนงานการให้บริการยืม คืนหนังสือและสื่ออื่น ๆ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งานตาม</w:t>
      </w:r>
      <w:r>
        <w:rPr>
          <w:rFonts w:ascii="Angsana New" w:hAnsi="Angsana New"/>
          <w:sz w:val="32"/>
          <w:sz w:val="32"/>
          <w:szCs w:val="32"/>
        </w:rPr>
        <w:t>โปรแกรมบริการงานห้องสมุด ภายใต้เงื่อนไข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จะต้องใช้โปรแกรมบริการงานห้องสมุด เวอร์ชั่น </w:t>
      </w:r>
      <w:r>
        <w:rPr>
          <w:rFonts w:cs="Angsana New" w:ascii="Angsana New" w:hAnsi="Angsana New"/>
          <w:sz w:val="32"/>
          <w:szCs w:val="32"/>
        </w:rPr>
        <w:t>5 (PLS v.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ประชาชนต้อง</w:t>
      </w:r>
      <w:r>
        <w:rPr>
          <w:rFonts w:ascii="Angsana New" w:hAnsi="Angsana New"/>
          <w:sz w:val="32"/>
          <w:sz w:val="32"/>
          <w:szCs w:val="32"/>
        </w:rPr>
        <w:t xml:space="preserve">มีอุปกรณ์ครบ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เครื่องอ่านบาร์โค้ด เครื่องพิมพ์เลเซอร์สี กล้อง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็บแคม หรือกล้องดิจิตอล  </w:t>
      </w:r>
      <w:r>
        <w:rPr>
          <w:rFonts w:ascii="Angsana New" w:hAnsi="Angsana New"/>
          <w:sz w:val="32"/>
          <w:sz w:val="32"/>
          <w:szCs w:val="32"/>
        </w:rPr>
        <w:t xml:space="preserve"> คอมพิวเตอร์และโปรแกรมประกอบการตกแต่งรูป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หน้าที่ห้องสมุดต้องสามารถใช้โปรแกรมที่เกี่ยวข้องได้อย่างชำนาญ </w:t>
      </w:r>
    </w:p>
    <w:p>
      <w:pPr>
        <w:pStyle w:val="Normal"/>
        <w:spacing w:lineRule="auto" w:line="240" w:before="0" w:after="0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11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ระบวนงานการทำบัตรสมาชิก</w:t>
      </w:r>
    </w:p>
    <w:p>
      <w:pPr>
        <w:pStyle w:val="Normal"/>
        <w:spacing w:lineRule="auto" w:line="240" w:before="0" w:after="0"/>
        <w:ind w:left="720" w:hanging="0"/>
        <w:rPr>
          <w:rFonts w:cs="AngsanaUPC"/>
          <w:sz w:val="16"/>
          <w:szCs w:val="16"/>
        </w:rPr>
      </w:pPr>
      <w:r>
        <w:rPr>
          <w:rFonts w:cs="Calibri;Century Gothic"/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</w:t>
      </w:r>
      <w:r>
        <w:rPr>
          <w:rFonts w:cs="AngsanaUPC"/>
          <w:sz w:val="32"/>
          <w:sz w:val="32"/>
          <w:szCs w:val="32"/>
        </w:rPr>
        <w:t>ปัจจุบันการทำบัตรสมาชิกห้องสมุดประชาช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ใช้บริการไม่ต้องนำรูปถ่ายมาเอง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ียงแต่นำหลักฐานมาสมัคร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างห้องสมุดประชาช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มีบริการถ่ายรูป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พิมพ์บัตรสมาชิก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เรียบร้อยในคราวเดียวกัน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37465</wp:posOffset>
                </wp:positionV>
                <wp:extent cx="2734310" cy="4735195"/>
                <wp:effectExtent l="0" t="0" r="0" b="3117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4735080"/>
                          <a:chOff x="0" y="0"/>
                          <a:chExt cx="2734200" cy="4735080"/>
                        </a:xfrm>
                      </wpg:grpSpPr>
                      <wps:wsp>
                        <wps:cNvSpPr txBox="1"/>
                        <wps:spPr>
                          <a:xfrm>
                            <a:off x="76320" y="700920"/>
                            <a:ext cx="1438200" cy="38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เขียนใบสมัครสมาช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488600"/>
                            <a:ext cx="781200" cy="37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ถ่ายรู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279160"/>
                            <a:ext cx="94428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บันทึก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3054240"/>
                            <a:ext cx="8668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ตกแต่งรูป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778920"/>
                            <a:ext cx="1190520" cy="38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พิมพ์บัตรสมาช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4382640"/>
                            <a:ext cx="895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รวม 9 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543680"/>
                            <a:ext cx="581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1 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329920"/>
                            <a:ext cx="581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2 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3044880"/>
                            <a:ext cx="571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3 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694800"/>
                            <a:ext cx="581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2 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97280"/>
                            <a:ext cx="581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 xml:space="preserve"> 1 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1480" y="1116360"/>
                            <a:ext cx="1440" cy="3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1892880"/>
                            <a:ext cx="1440" cy="37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3406680"/>
                            <a:ext cx="1440" cy="37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2672640"/>
                            <a:ext cx="1440" cy="37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1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กระบวนงานการทำบัตรสมาชิ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2.95pt;width:215.35pt;height:372.85pt" coordorigin="2746,59" coordsize="4307,7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2866;top:1163;width:226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เขียนใบสมัครสมาชิก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330;top:2403;width:122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ถ่ายรูป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196;top:3648;width:148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บันทึก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283;top:4869;width:13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ตกแต่งรูป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ข้อมูล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3066;top:6010;width:187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พิมพ์บัตรสมาชิก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f" o:allowincell="f" style="position:absolute;left:3239;top:6961;width:14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รวม 9 นาท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2490;width:9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1 นาท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3728;width:9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2 นาท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2;top:4854;width:89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3 นาท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153;width:9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2 นาท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6;top:6039;width:91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 xml:space="preserve"> 1 นาท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1;top:1817;width:1;height:5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3040;width:1;height:5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5424;width:1;height:5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4268;width:1;height:5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46;top:59;width:30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กระบวนงานการทำบัตรสมาชิ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Century Gothic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สมัครเป็นสมาชิกห้องสมุดผู้ใช้บริการต้องดำเนินการดังนี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ใบสมัครสมาชิก   นำสำเนาบัตรประชาชนหรือสำเนาทะเบียนบ้าน พร้อมกรอกรายละเอียดข้อมูลส่วนตัวลงในใบสมัคร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1. 2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รวจสอบข้อมูลในใบสมัครให้ถูกต้อง ชัดเจน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ถ่ายรูป หลังจากตรวจสอบ</w:t>
      </w:r>
      <w:r>
        <w:rPr>
          <w:rFonts w:cs="AngsanaUPC"/>
          <w:sz w:val="32"/>
          <w:sz w:val="32"/>
          <w:szCs w:val="32"/>
        </w:rPr>
        <w:t>หลักฐานในใบสมัครเรียบร้อยแล้ว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จ้าหน้าที่จะดำเนินการถ่ายรูปผู้ใช้บริการ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กล้องดิจิตอลหรือ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ว็บแคม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ใช้เวลา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นาที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</w:t>
      </w: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การบันทึกข้อมูลสมาชิก</w:t>
      </w:r>
      <w:r>
        <w:rPr>
          <w:rFonts w:cs="Calibri;Century Gothic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นำข้อมูลสมาชิกบันทึกลงในโปรแกรมทำบัตรสมาชิก</w:t>
      </w:r>
      <w:r>
        <w:rPr>
          <w:rFonts w:cs="Calibri;Century Gothic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ใช้เวลา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UPC"/>
          <w:sz w:val="32"/>
          <w:sz w:val="32"/>
          <w:szCs w:val="32"/>
        </w:rPr>
        <w:t>นาที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ตกแต่งรูป  เจ้าหน้าที่จะนำรูปถ่ายจากกล้อง</w:t>
      </w:r>
      <w:r>
        <w:rPr>
          <w:rFonts w:ascii="Angsana New" w:hAnsi="Angsana New"/>
          <w:sz w:val="32"/>
          <w:sz w:val="32"/>
          <w:szCs w:val="32"/>
        </w:rPr>
        <w:t xml:space="preserve">ดิจิตอ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ว็บแคม</w:t>
      </w:r>
      <w:r>
        <w:rPr>
          <w:rFonts w:ascii="Angsana New" w:hAnsi="Angsana New"/>
          <w:sz w:val="32"/>
          <w:sz w:val="32"/>
          <w:szCs w:val="32"/>
        </w:rPr>
        <w:t xml:space="preserve"> ไปดำเนินการตัดต่อ</w:t>
      </w:r>
      <w:r>
        <w:rPr>
          <w:rFonts w:ascii="Angsana New" w:hAnsi="Angsana New"/>
          <w:sz w:val="32"/>
          <w:sz w:val="32"/>
          <w:szCs w:val="32"/>
        </w:rPr>
        <w:t>ตกแต่ง</w:t>
      </w:r>
      <w:r>
        <w:rPr>
          <w:rFonts w:ascii="Angsana New" w:hAnsi="Angsana New"/>
          <w:sz w:val="32"/>
          <w:sz w:val="32"/>
          <w:szCs w:val="32"/>
        </w:rPr>
        <w:t xml:space="preserve">ภาพ ให้มีขนาดรูปภาพเท่ากับ  </w:t>
      </w:r>
      <w:r>
        <w:rPr>
          <w:rFonts w:cs="Angsana New" w:ascii="Angsana New" w:hAnsi="Angsana New"/>
          <w:sz w:val="32"/>
          <w:szCs w:val="32"/>
        </w:rPr>
        <w:t xml:space="preserve">100 x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กเซ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ixel)   </w:t>
      </w:r>
      <w:r>
        <w:rPr>
          <w:rFonts w:ascii="Angsana New" w:hAnsi="Angsana New"/>
          <w:sz w:val="32"/>
          <w:sz w:val="32"/>
          <w:szCs w:val="32"/>
        </w:rPr>
        <w:t>นำรูปที่</w:t>
      </w:r>
      <w:r>
        <w:rPr>
          <w:rFonts w:ascii="Angsana New" w:hAnsi="Angsana New"/>
          <w:sz w:val="32"/>
          <w:sz w:val="32"/>
          <w:szCs w:val="32"/>
        </w:rPr>
        <w:t>ตกแต่ง</w:t>
      </w:r>
      <w:r>
        <w:rPr>
          <w:rFonts w:ascii="Angsana New" w:hAnsi="Angsana New"/>
          <w:sz w:val="32"/>
          <w:sz w:val="32"/>
          <w:szCs w:val="32"/>
        </w:rPr>
        <w:t>เสร็จแล้ว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enerate </w:t>
      </w:r>
      <w:r>
        <w:rPr>
          <w:rFonts w:ascii="Angsana New" w:hAnsi="Angsana New"/>
          <w:sz w:val="32"/>
          <w:sz w:val="32"/>
          <w:szCs w:val="32"/>
        </w:rPr>
        <w:t xml:space="preserve">กับบัตรสมาช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</w:t>
      </w:r>
      <w:r>
        <w:rPr>
          <w:rFonts w:cs="AngsanaUPC"/>
          <w:sz w:val="32"/>
          <w:szCs w:val="32"/>
        </w:rPr>
        <w:t xml:space="preserve">5. </w:t>
      </w:r>
      <w:r>
        <w:rPr>
          <w:rFonts w:cs="AngsanaUPC"/>
          <w:sz w:val="32"/>
          <w:sz w:val="32"/>
          <w:szCs w:val="32"/>
        </w:rPr>
        <w:t>การพิมพ์บัตรสมาชิก</w:t>
      </w:r>
      <w:r>
        <w:rPr>
          <w:rFonts w:cs="Calibri;Century Gothic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จ้าหน้าที่พิมพ์บัตรสมาชิกและตัดแต่งบัตรสมาชิกให้เรียบร้อย</w:t>
      </w:r>
      <w:r>
        <w:rPr>
          <w:rFonts w:cs="Calibri;Century Gothi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ใช้เวลา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นาที</w:t>
      </w:r>
      <w:r>
        <w:rPr>
          <w:rFonts w:cs="AngsanaUP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ระบวนงานการยืมสื่อ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Calibri;Century Gothic"/>
          <w:b/>
          <w:bCs/>
          <w:sz w:val="32"/>
          <w:szCs w:val="32"/>
        </w:rPr>
        <w:t xml:space="preserve">             </w:t>
      </w:r>
      <w:r>
        <w:rPr>
          <w:rFonts w:cs="AngsanaUPC"/>
          <w:sz w:val="32"/>
          <w:sz w:val="32"/>
          <w:szCs w:val="32"/>
        </w:rPr>
        <w:t>กระบวนงานการยืมสื่อใช้โปรแกรมบริการงานห้องสมุดเป็นหลัก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แถบบาร์โค้ด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เครื่องอ่า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็บสถิติการยืมสื่อ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ข้อมูลการยืมสื่อรายบุคคล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60960</wp:posOffset>
                </wp:positionV>
                <wp:extent cx="1533525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งานการยืมส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6.95pt;mso-wrap-distance-left:9.05pt;mso-wrap-distance-right:9.05pt;mso-wrap-distance-top:0pt;mso-wrap-distance-bottom:0pt;margin-top:4.8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งานการยืมส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23520</wp:posOffset>
                </wp:positionV>
                <wp:extent cx="1857375" cy="61341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305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ื่นบัตรสมาชิก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สื่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บาร์โค้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47.6pt;height:49.65pt;mso-wrap-distance-left:9.05pt;mso-wrap-distance-right:9.05pt;mso-wrap-distance-top:0pt;mso-wrap-distance-bottom:0pt;margin-top:17.6pt;mso-position-vertical-relative:text;margin-left:136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ื่นบัตรสมาชิก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สื่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บาร์โค้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392430</wp:posOffset>
                </wp:positionV>
                <wp:extent cx="58102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30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0</wp:posOffset>
                </wp:positionV>
                <wp:extent cx="1270" cy="3359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5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1750</wp:posOffset>
                </wp:positionV>
                <wp:extent cx="1857375" cy="70739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245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ตรา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่งสื่อให้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47.6pt;height:57.05pt;mso-wrap-distance-left:9.05pt;mso-wrap-distance-right:9.05pt;mso-wrap-distance-top:0pt;mso-wrap-distance-bottom:0pt;margin-top:2.5pt;mso-position-vertical-relative:text;margin-left:136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ตรา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ส่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่งสื่อให้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0</wp:posOffset>
                </wp:positionH>
                <wp:positionV relativeFrom="paragraph">
                  <wp:posOffset>20955</wp:posOffset>
                </wp:positionV>
                <wp:extent cx="847725" cy="342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95pt;mso-wrap-distance-left:9.05pt;mso-wrap-distance-right:9.05pt;mso-wrap-distance-top:0pt;mso-wrap-distance-bottom:0pt;margin-top:1.6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177165</wp:posOffset>
                </wp:positionV>
                <wp:extent cx="1642745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ช้เวลา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นา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6.95pt;mso-wrap-distance-left:9.05pt;mso-wrap-distance-right:9.05pt;mso-wrap-distance-top:0pt;mso-wrap-distance-bottom:0pt;margin-top:13.9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ช้เวลา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นา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ยื่นบัตรสมาชิก พร้อมสื่อ   อ่านบาร์โค้ด  โดยเจ้าหน้าที่ หรือบรรณารักษ์ อ่านบาร์โค้ดบัตรสมาชิก  อ่านบาร์โค้ดสื่อที่ยืม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กำหนดส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่งสื่อที่ยืมให้สมาช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ระบวนงานการคืนสื่อ</w:t>
      </w:r>
    </w:p>
    <w:p>
      <w:pPr>
        <w:pStyle w:val="Normal"/>
        <w:tabs>
          <w:tab w:val="clear" w:pos="720"/>
          <w:tab w:val="left" w:pos="7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Calibri;Century Gothic"/>
          <w:b/>
          <w:bCs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กระบวนงานการคืนสื่อใช้โปรแกรมบริการงานห้องสมุดเป็นหลัก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ช้แถบบาร์โค้ด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เครื่องอ่า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ป็นข้อมูลการคืนสื่อรายบุคคล</w:t>
      </w:r>
      <w:r>
        <w:rPr>
          <w:rFonts w:cs="Calibri;Century Gothi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27305</wp:posOffset>
                </wp:positionV>
                <wp:extent cx="3152775" cy="1513205"/>
                <wp:effectExtent l="0" t="0" r="0" b="763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513080"/>
                          <a:chOff x="0" y="0"/>
                          <a:chExt cx="3152880" cy="1513080"/>
                        </a:xfrm>
                      </wpg:grpSpPr>
                      <wps:wsp>
                        <wps:cNvSpPr txBox="1"/>
                        <wps:spPr>
                          <a:xfrm>
                            <a:off x="76680" y="577080"/>
                            <a:ext cx="1486080" cy="39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ส่งสื่อ อ่านบาร์โค้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89320"/>
                            <a:ext cx="752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>10  วินาท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วิ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32200"/>
                            <a:ext cx="1419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>ใช้เวลา  10  วินาท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วิ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0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>กระบวนงานการคืนสื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2.15pt;width:248.25pt;height:119.15pt" coordorigin="2745,43" coordsize="4965,2383">
                <v:shape id="shape_0" fillcolor="#92cddc" stroked="t" o:allowincell="f" style="position:absolute;left:2866;top:952;width:23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ส่งสื่อ อ่านบาร์โค้ด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f" o:allowincell="f" style="position:absolute;left:6525;top:971;width:11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>10  วินาท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วินาท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26;width:22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>ใช้เวลา  10  วินาท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วินาท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5;top:43;width:28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>กระบวนงานการคืนสื่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</w:t>
      </w: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สมาชิกส่งคืนสื่อ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่านบาร์โค้ดสื่อ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ส่งเสริมการเรียนรู้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จัดกิจกรรมส่งเสริมการเรียนรู้ในห้องสมุดประชาชน  ในที่นี้จะกำหนดกระบวนการ เป็น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จัดกิจกรรมส่งเสริมการเรียนรู้ ที่มีวิทยากร เป็นผู้สอนหรือดำเนินการให้เกิดกิจกรรมการเรียนรู้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จัดนิทรรศการเพื่อการเรียนรู้ ในรูปแบบของการจัด ป้ายนิเทศ ประกอบสื่อ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ิจกรรมส่งเสริมการเรียนรู้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ระบวนการจัดกิจกรรมส่งเสริมการเรียนรู้ที่มีวิทยากรเป็นผู้สอนหรือดำเนินการ ส่วนใหญ่ จะมีการกำหนดระยะเวลาที่ชัดเจน กลุ่มเป้าหมายจะมาตามวัน เวลา ที่นัดหมาย  เช่น การเรียนคอมพิวเตอร์เบื้องต้น การใช้อีเมล์สำหรับผู้สูงอายุ  การประกวดร้องเพลง การแข่งขันในรูปแบบต่าง ๆ เป็นต้น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735</wp:posOffset>
                </wp:positionH>
                <wp:positionV relativeFrom="paragraph">
                  <wp:posOffset>217170</wp:posOffset>
                </wp:positionV>
                <wp:extent cx="3281045" cy="381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งานการ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กิจกรรมส่งเสริ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30pt;mso-wrap-distance-left:9.05pt;mso-wrap-distance-right:9.05pt;mso-wrap-distance-top:0pt;mso-wrap-distance-bottom:0pt;margin-top:17.1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งานการ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กิจกรรมส่งเสริ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285</wp:posOffset>
                </wp:positionH>
                <wp:positionV relativeFrom="paragraph">
                  <wp:posOffset>229870</wp:posOffset>
                </wp:positionV>
                <wp:extent cx="1917065" cy="328930"/>
                <wp:effectExtent l="0" t="0" r="17145" b="1714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ึกษาวิเคราะห์ความ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2.3pt;height:27.25pt;mso-wrap-distance-left:9.05pt;mso-wrap-distance-right:9.05pt;mso-wrap-distance-top:0pt;mso-wrap-distance-bottom:0pt;margin-top:18.1pt;mso-position-vertical-relative:text;margin-left:159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ึกษาวิเคราะห์ความ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835</wp:posOffset>
                </wp:positionH>
                <wp:positionV relativeFrom="paragraph">
                  <wp:posOffset>60960</wp:posOffset>
                </wp:positionV>
                <wp:extent cx="1270" cy="2387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4.8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910</wp:posOffset>
                </wp:positionH>
                <wp:positionV relativeFrom="paragraph">
                  <wp:posOffset>24130</wp:posOffset>
                </wp:positionV>
                <wp:extent cx="35058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.9pt;width:2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4910</wp:posOffset>
                </wp:positionH>
                <wp:positionV relativeFrom="paragraph">
                  <wp:posOffset>24130</wp:posOffset>
                </wp:positionV>
                <wp:extent cx="1270" cy="2387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.9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0110</wp:posOffset>
                </wp:positionH>
                <wp:positionV relativeFrom="paragraph">
                  <wp:posOffset>24130</wp:posOffset>
                </wp:positionV>
                <wp:extent cx="1270" cy="2387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.9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835</wp:posOffset>
                </wp:positionH>
                <wp:positionV relativeFrom="paragraph">
                  <wp:posOffset>24130</wp:posOffset>
                </wp:positionV>
                <wp:extent cx="1270" cy="2387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.9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060</wp:posOffset>
                </wp:positionH>
                <wp:positionV relativeFrom="paragraph">
                  <wp:posOffset>256540</wp:posOffset>
                </wp:positionV>
                <wp:extent cx="1157605" cy="328930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วิท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2.5pt;height:27.25pt;mso-wrap-distance-left:9.05pt;mso-wrap-distance-right:9.05pt;mso-wrap-distance-top:0pt;mso-wrap-distance-bottom:0pt;margin-top:20.2pt;mso-position-vertical-relative:text;margin-left:47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วิท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8435</wp:posOffset>
                </wp:positionH>
                <wp:positionV relativeFrom="paragraph">
                  <wp:posOffset>256540</wp:posOffset>
                </wp:positionV>
                <wp:extent cx="1443990" cy="389255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06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กลุ่ม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15.05pt;height:32pt;mso-wrap-distance-left:9.05pt;mso-wrap-distance-right:9.05pt;mso-wrap-distance-top:0pt;mso-wrap-distance-bottom:0pt;margin-top:20.2pt;mso-position-vertical-relative:text;margin-left:314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กลุ่ม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2510</wp:posOffset>
                </wp:positionH>
                <wp:positionV relativeFrom="paragraph">
                  <wp:posOffset>256540</wp:posOffset>
                </wp:positionV>
                <wp:extent cx="1109980" cy="32893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หนด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8.75pt;height:27.25pt;mso-wrap-distance-left:9.05pt;mso-wrap-distance-right:9.05pt;mso-wrap-distance-top:0pt;mso-wrap-distance-bottom:0pt;margin-top:20.2pt;mso-position-vertical-relative:text;margin-left:181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หนด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500" w:leader="none"/>
          <w:tab w:val="left" w:pos="787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4910</wp:posOffset>
                </wp:positionH>
                <wp:positionV relativeFrom="paragraph">
                  <wp:posOffset>285115</wp:posOffset>
                </wp:positionV>
                <wp:extent cx="35058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22.45pt;width:2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0835</wp:posOffset>
                </wp:positionH>
                <wp:positionV relativeFrom="paragraph">
                  <wp:posOffset>46990</wp:posOffset>
                </wp:positionV>
                <wp:extent cx="1270" cy="2387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3.7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4910</wp:posOffset>
                </wp:positionH>
                <wp:positionV relativeFrom="paragraph">
                  <wp:posOffset>46990</wp:posOffset>
                </wp:positionV>
                <wp:extent cx="1270" cy="2387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3.7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0110</wp:posOffset>
                </wp:positionH>
                <wp:positionV relativeFrom="paragraph">
                  <wp:posOffset>45085</wp:posOffset>
                </wp:positionV>
                <wp:extent cx="1270" cy="2387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.5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835</wp:posOffset>
                </wp:positionH>
                <wp:positionV relativeFrom="paragraph">
                  <wp:posOffset>286385</wp:posOffset>
                </wp:positionV>
                <wp:extent cx="1270" cy="4578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2.55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752475" cy="381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8.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9185</wp:posOffset>
                </wp:positionH>
                <wp:positionV relativeFrom="paragraph">
                  <wp:posOffset>286385</wp:posOffset>
                </wp:positionV>
                <wp:extent cx="1079500" cy="328930"/>
                <wp:effectExtent l="0" t="0" r="17145" b="17145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6.35pt;height:27.25pt;mso-wrap-distance-left:9.05pt;mso-wrap-distance-right:9.05pt;mso-wrap-distance-top:0pt;mso-wrap-distance-bottom:0pt;margin-top:22.55pt;mso-position-vertical-relative:text;margin-left:186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2460</wp:posOffset>
                </wp:positionH>
                <wp:positionV relativeFrom="paragraph">
                  <wp:posOffset>224790</wp:posOffset>
                </wp:positionV>
                <wp:extent cx="647700" cy="381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17.7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ิ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175260</wp:posOffset>
                </wp:positionV>
                <wp:extent cx="1270" cy="4578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3.8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810</wp:posOffset>
                </wp:positionH>
                <wp:positionV relativeFrom="paragraph">
                  <wp:posOffset>191770</wp:posOffset>
                </wp:positionV>
                <wp:extent cx="1769110" cy="400685"/>
                <wp:effectExtent l="0" t="0" r="17145" b="17145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178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เตรียมสื่อ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40.65pt;height:32.9pt;mso-wrap-distance-left:9.05pt;mso-wrap-distance-right:9.05pt;mso-wrap-distance-top:0pt;mso-wrap-distance-bottom:0pt;margin-top:15.1pt;mso-position-vertical-relative:text;margin-left:160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เตรียมสื่อ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2460</wp:posOffset>
                </wp:positionH>
                <wp:positionV relativeFrom="paragraph">
                  <wp:posOffset>222250</wp:posOffset>
                </wp:positionV>
                <wp:extent cx="685800" cy="3810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7.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7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ิ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835</wp:posOffset>
                </wp:positionH>
                <wp:positionV relativeFrom="paragraph">
                  <wp:posOffset>188595</wp:posOffset>
                </wp:positionV>
                <wp:extent cx="1270" cy="4578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4.85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835</wp:posOffset>
                </wp:positionH>
                <wp:positionV relativeFrom="paragraph">
                  <wp:posOffset>538480</wp:posOffset>
                </wp:positionV>
                <wp:extent cx="1270" cy="4578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42.4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0360</wp:posOffset>
                </wp:positionH>
                <wp:positionV relativeFrom="paragraph">
                  <wp:posOffset>1367155</wp:posOffset>
                </wp:positionV>
                <wp:extent cx="1270" cy="47688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7.6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285</wp:posOffset>
                </wp:positionH>
                <wp:positionV relativeFrom="paragraph">
                  <wp:posOffset>989965</wp:posOffset>
                </wp:positionV>
                <wp:extent cx="1710055" cy="328930"/>
                <wp:effectExtent l="0" t="0" r="17145" b="17145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ผ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6pt;height:27.25pt;mso-wrap-distance-left:9.05pt;mso-wrap-distance-right:9.05pt;mso-wrap-distance-top:0pt;mso-wrap-distance-bottom:0pt;margin-top:77.95pt;mso-position-vertical-relative:text;margin-left:159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ผล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1060</wp:posOffset>
                </wp:positionH>
                <wp:positionV relativeFrom="paragraph">
                  <wp:posOffset>188595</wp:posOffset>
                </wp:positionV>
                <wp:extent cx="1542415" cy="328930"/>
                <wp:effectExtent l="0" t="0" r="17145" b="17145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จัด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2.8pt;height:27.25pt;mso-wrap-distance-left:9.05pt;mso-wrap-distance-right:9.05pt;mso-wrap-distance-top:0pt;mso-wrap-distance-bottom:0pt;margin-top:14.85pt;mso-position-vertical-relative:text;margin-left:167.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จัด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8585</wp:posOffset>
                </wp:positionH>
                <wp:positionV relativeFrom="paragraph">
                  <wp:posOffset>147320</wp:posOffset>
                </wp:positionV>
                <wp:extent cx="1581150" cy="381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วลาขึ้นอยู่กับกิจกรร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0pt;mso-wrap-distance-left:9.05pt;mso-wrap-distance-right:9.05pt;mso-wrap-distance-top:0pt;mso-wrap-distance-bottom:0pt;margin-top:11.6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วลาขึ้นอยู่กับกิจกรรม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วิ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5810</wp:posOffset>
                </wp:positionH>
                <wp:positionV relativeFrom="paragraph">
                  <wp:posOffset>1837055</wp:posOffset>
                </wp:positionV>
                <wp:extent cx="1710055" cy="328930"/>
                <wp:effectExtent l="0" t="0" r="17145" b="17145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ผยแพร่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6pt;height:27.25pt;mso-wrap-distance-left:9.05pt;mso-wrap-distance-right:9.05pt;mso-wrap-distance-top:0pt;mso-wrap-distance-bottom:0pt;margin-top:144.65pt;mso-position-vertical-relative:text;margin-left:160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ผยแพร่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7860</wp:posOffset>
                </wp:positionH>
                <wp:positionV relativeFrom="paragraph">
                  <wp:posOffset>2430780</wp:posOffset>
                </wp:positionV>
                <wp:extent cx="1744345" cy="3619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ช้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8.5pt;mso-wrap-distance-left:9.05pt;mso-wrap-distance-right:9.05pt;mso-wrap-distance-top:0pt;mso-wrap-distance-bottom:0pt;margin-top:191.4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ช้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1485</wp:posOffset>
                </wp:positionH>
                <wp:positionV relativeFrom="paragraph">
                  <wp:posOffset>39370</wp:posOffset>
                </wp:positionV>
                <wp:extent cx="752475" cy="3810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3.1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1485</wp:posOffset>
                </wp:positionH>
                <wp:positionV relativeFrom="paragraph">
                  <wp:posOffset>104775</wp:posOffset>
                </wp:positionV>
                <wp:extent cx="778510" cy="3810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0pt;mso-wrap-distance-left:9.05pt;mso-wrap-distance-right:9.05pt;mso-wrap-distance-top:0pt;mso-wrap-distance-bottom:0pt;margin-top:8.25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สำรวจความต้องการ</w:t>
      </w:r>
      <w:r>
        <w:rPr>
          <w:rFonts w:cs="Calibri;Century Gothic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จ้าหน้าที่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บรรณารักษ์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รวจความต้องการ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ใช้เวลา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</w:t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Angsan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ดยวิธีการดังนี้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</w:rPr>
      </w:pPr>
      <w:r>
        <w:rPr>
          <w:rFonts w:cs="Calibri;Century Gothic"/>
          <w:sz w:val="32"/>
          <w:szCs w:val="32"/>
        </w:rPr>
        <w:t xml:space="preserve">                 </w:t>
      </w:r>
      <w:r>
        <w:rPr>
          <w:rFonts w:cs="AngsanaUPC"/>
          <w:sz w:val="32"/>
          <w:szCs w:val="32"/>
        </w:rPr>
        <w:t xml:space="preserve">1.1 </w:t>
      </w:r>
      <w:r>
        <w:rPr>
          <w:rFonts w:cs="AngsanaUPC"/>
          <w:sz w:val="32"/>
          <w:sz w:val="32"/>
          <w:szCs w:val="32"/>
        </w:rPr>
        <w:t>แบบสำรวจความต้องการ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ระบุกิจกรรมที่จะจัด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อื่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ผู้ใช้บริการสนใจ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มีความต้องการ</w:t>
      </w:r>
      <w:r>
        <w:rPr>
          <w:rFonts w:cs="Calibri;Century Gothi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</w:t>
      </w:r>
      <w:r>
        <w:rPr>
          <w:rFonts w:cs="AngsanaUPC"/>
          <w:sz w:val="32"/>
          <w:szCs w:val="32"/>
        </w:rPr>
        <w:t xml:space="preserve">1.2 </w:t>
      </w:r>
      <w:r>
        <w:rPr>
          <w:rFonts w:cs="AngsanaUPC"/>
          <w:sz w:val="32"/>
          <w:sz w:val="32"/>
          <w:szCs w:val="32"/>
        </w:rPr>
        <w:t>โดยการสอบถามเป็นรายบุคคล</w:t>
      </w:r>
      <w:r>
        <w:rPr>
          <w:rFonts w:cs="Calibri;Century Gothic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25082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25082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105" r="-5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กำหน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วิทย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ำหนดกลุ่มเป้า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ช้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โดยมีวิธีการดังนี้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บรรณา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ำหนดกิจกรรมที่จะจัดโดยพิจารณาจากแบบสำ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สอบถามราย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กิจกรรมที่จะดำเนินการ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หลังจากกำหนดกิจกรรม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หาวิทยากรที่มีความรู้ในกิจกรรม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UPC"/>
          <w:sz w:val="32"/>
          <w:sz w:val="32"/>
          <w:szCs w:val="32"/>
        </w:rPr>
        <w:t>กำหนดกลุ่มเป้า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จากกิจกรรมที่จะดำเนิ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ผู้เข้าร่วม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ถานที่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ประชาสัมพันธ์ทั้ง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ภายน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ช้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โดยมีวิธีการดังนี้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UPC"/>
          <w:sz w:val="32"/>
          <w:sz w:val="32"/>
          <w:szCs w:val="32"/>
        </w:rPr>
        <w:t>จัดทำป้าย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บอร์ด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UPC"/>
          <w:sz w:val="32"/>
          <w:sz w:val="32"/>
          <w:szCs w:val="32"/>
        </w:rPr>
        <w:t>จัดทำแผ่นปลิ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ฝากคนในพื้นที่ช่วย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ัดทำหนังสือ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ความร่วมมือประชาสัมพันธ์ผ่านวิทยุ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คเบิ้ล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อกระจาย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ังสือพิมพ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็บไซ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UPC"/>
          <w:sz w:val="32"/>
          <w:sz w:val="32"/>
          <w:szCs w:val="32"/>
        </w:rPr>
        <w:t>ประชาสัมพันธ์โดยเจ้าหน้าที่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บรรณารักษ์ห้องสม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กด้วยวาจากับสมาชิกผู้ใช้บริการเชิญชวนเข้าร่วม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276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ัดหา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ช้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7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บรรณารักษ์ห้องสมุด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สานงานกับวิทยากรเพื่อสอบถามเกี่ยวกับ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จัดเตร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ุปกรณ์ที่ต้องใช้ในการจัดทำ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ดำเนิน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ซ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พียงพอกับผู้ร่วม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UPC"/>
          <w:sz w:val="32"/>
          <w:sz w:val="32"/>
          <w:szCs w:val="32"/>
        </w:rPr>
        <w:t>จัดทำแบบประเมินผลความพึงพอ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ผู้เข้าร่วมกิจกรรม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UPC"/>
          <w:sz w:val="32"/>
          <w:sz w:val="32"/>
          <w:szCs w:val="32"/>
        </w:rPr>
        <w:t>จัดทำแบบประเมินผลโครงการ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ัดทำสื่อประกอบการ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ื่อ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ซึ่งให้ความรู้เพิ่มเติมจากการจัดกิจกรรมในแต่ละครั้ง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ดำเนินการ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วลาขึ้นอยู่กับการออกแบบกิจกรรม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ดำเนินการโดย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UPC"/>
          <w:sz w:val="32"/>
          <w:sz w:val="32"/>
          <w:szCs w:val="32"/>
        </w:rPr>
        <w:t>จัดเตรียมสถานที่ให้พร้อมในการ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UPC"/>
          <w:sz w:val="32"/>
          <w:sz w:val="32"/>
          <w:szCs w:val="32"/>
        </w:rPr>
        <w:t>จัดเตรียมส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การ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UPC"/>
          <w:sz w:val="32"/>
          <w:sz w:val="32"/>
          <w:szCs w:val="32"/>
        </w:rPr>
        <w:t>จัดเตรียมเอกสารการลงทะเบียนของผู้เข้าร่วม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ทย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 xml:space="preserve">.4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ล่าวราย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UPC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UPC"/>
          <w:sz w:val="32"/>
          <w:sz w:val="32"/>
          <w:szCs w:val="32"/>
        </w:rPr>
        <w:t>กล่าวเปิด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UPC" w:ascii="Angsana New" w:hAnsi="Angsana New"/>
          <w:sz w:val="32"/>
          <w:szCs w:val="32"/>
        </w:rPr>
        <w:t xml:space="preserve">3)   </w:t>
      </w:r>
      <w:r>
        <w:rPr>
          <w:rFonts w:ascii="Angsana New" w:hAnsi="Angsana New" w:cs="AngsanaUPC"/>
          <w:sz w:val="32"/>
          <w:sz w:val="32"/>
          <w:szCs w:val="32"/>
        </w:rPr>
        <w:t>วิทยากร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บรรณารักษ์ดำเนินการ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บรรณา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แ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สาน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ำนวยความสะด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้ไข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หว่างการจัดกิจกรรม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UPC" w:ascii="Angsana New" w:hAnsi="Angsana New"/>
          <w:sz w:val="32"/>
          <w:szCs w:val="32"/>
        </w:rPr>
        <w:t>5</w:t>
      </w:r>
      <w:r>
        <w:rPr>
          <w:rFonts w:cs="AngsanaUPC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UPC"/>
          <w:sz w:val="32"/>
          <w:sz w:val="32"/>
          <w:szCs w:val="32"/>
        </w:rPr>
        <w:t>บันทึกภาพกิจกรรม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UPC" w:ascii="Angsana New" w:hAnsi="Angsana New"/>
          <w:sz w:val="32"/>
          <w:szCs w:val="32"/>
        </w:rPr>
        <w:t xml:space="preserve">6)   </w:t>
      </w:r>
      <w:r>
        <w:rPr>
          <w:rFonts w:ascii="Angsana New" w:hAnsi="Angsana New" w:cs="Angsan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ก็บรวบรวมแบบประเมินความพึงพอ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ผู้เข้าร่วม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UPC" w:ascii="Angsana New" w:hAnsi="Angsana New"/>
          <w:sz w:val="32"/>
          <w:szCs w:val="32"/>
        </w:rPr>
        <w:t xml:space="preserve">7)   </w:t>
      </w:r>
      <w:r>
        <w:rPr>
          <w:rFonts w:ascii="Angsana New" w:hAnsi="Angsana New" w:cs="AngsanaUPC"/>
          <w:sz w:val="32"/>
          <w:sz w:val="32"/>
          <w:szCs w:val="32"/>
        </w:rPr>
        <w:t>จัดเก็บว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ให้อยู่ในสภาพเดิม</w:t>
      </w:r>
      <w:r>
        <w:rPr>
          <w:rFonts w:cs="AngsanaUPC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ประเมินผล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รายงานผลโคร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ช้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cs="AngsanaUPC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นำแบบประเมินผลความพึงพอใจของผู้เข้าร่วม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วิเคราะห์และประเม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6</w:t>
      </w:r>
      <w:r>
        <w:rPr>
          <w:rFonts w:cs="AngsanaUPC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UPC"/>
          <w:sz w:val="32"/>
          <w:sz w:val="32"/>
          <w:szCs w:val="32"/>
        </w:rPr>
        <w:t>สรุป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UPC"/>
          <w:sz w:val="32"/>
          <w:sz w:val="32"/>
          <w:szCs w:val="32"/>
        </w:rPr>
        <w:t>ปัญหา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ัดพิมพ์รายงานผลการประเมินเสนอต่อผู้บริหาร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UPC" w:ascii="Angsana New" w:hAnsi="Angsana New"/>
          <w:sz w:val="32"/>
          <w:szCs w:val="32"/>
        </w:rPr>
        <w:t>7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ผยแพร่ผลการ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ช้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7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ภาพ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ิดบอร์ดประชาสัมพันธ์ภายในห้องสมุดประชาชน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  <w:t>7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ผยแพร่ผลการจัดกิจกรรมผ่านเว็บไซต์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</w:rPr>
      </w:pPr>
      <w:r>
        <w:rPr>
          <w:rFonts w:cs="AngsanaUPC"/>
          <w:b/>
          <w:b/>
          <w:bCs/>
          <w:sz w:val="32"/>
          <w:sz w:val="32"/>
          <w:szCs w:val="32"/>
        </w:rPr>
        <w:t>กระบวนงานการจัดนิทรรศการเพื่อส่งเสริมการเรียนรู้</w:t>
      </w:r>
      <w:r>
        <w:rPr>
          <w:rFonts w:cs="Calibri;Century Gothic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Calibri;Century Gothic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ระบวนการจัดนิทรรศการเพื่อส่งเสริมการเรียนรู้ ในรูปแบบของการจัดนิทรรศการ ป้ายนิเทศ และสื่อ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การจัดกิจกรรมการเรียนรู้ด้วยตนเอง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cs="AngsanaUPC"/>
          <w:sz w:val="32"/>
          <w:sz w:val="32"/>
          <w:szCs w:val="32"/>
        </w:rPr>
        <w:t>จัดเตรียม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มูล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งค์ความรู้</w:t>
      </w:r>
      <w:r>
        <w:rPr>
          <w:rFonts w:cs="Calibri;Century Gothic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ัดไว้ในที่ที่กำหนด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สนใจมาอ่า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ียนรู้ตามความสนใจ</w:t>
      </w:r>
      <w:r>
        <w:rPr>
          <w:rFonts w:cs="Calibri;Century Gothic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ช้เวลาในการเรียนรู้ไม่เท่ากัน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เมื่อใดก็ได้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ยในช่วงระยะเวลาที่นิทรรศการนั้นยังคงอยู่</w:t>
      </w:r>
      <w:r>
        <w:rPr>
          <w:rFonts w:cs="Calibri;Century Gothic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อกจากนี้ผู้เรียนสามารถศึกษาเพิ่มเติมจากสื่อที่จัดเตรียมไว้ให้</w:t>
      </w:r>
      <w:r>
        <w:rPr>
          <w:rFonts w:cs="Calibri;Century Gothi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cs="AngsanaUP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2620</wp:posOffset>
                </wp:positionH>
                <wp:positionV relativeFrom="paragraph">
                  <wp:posOffset>152400</wp:posOffset>
                </wp:positionV>
                <wp:extent cx="3027045" cy="7113905"/>
                <wp:effectExtent l="6350" t="0" r="0" b="3384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7113960"/>
                          <a:chOff x="0" y="0"/>
                          <a:chExt cx="3026880" cy="7113960"/>
                        </a:xfrm>
                      </wpg:grpSpPr>
                      <wps:wsp>
                        <wps:cNvSpPr txBox="1"/>
                        <wps:spPr>
                          <a:xfrm>
                            <a:off x="114480" y="4304160"/>
                            <a:ext cx="142884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จัดนิทรรศ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390120"/>
                            <a:ext cx="1428840" cy="42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สรุปองค์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476440"/>
                            <a:ext cx="1428840" cy="44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รวบรวมองค์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531800"/>
                            <a:ext cx="1486080" cy="42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แสวงหาองค์ความรู้/สื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18920"/>
                            <a:ext cx="1486080" cy="43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วิเคราะห์ความต้อง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เนื้อหา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เรียนร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0" y="-1346760"/>
                            <a:ext cx="1440" cy="37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77160"/>
                            <a:ext cx="1828800" cy="46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ผู้ใช้บริการเรียนรู้ด้วย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122520"/>
                            <a:ext cx="1143000" cy="42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     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738360"/>
                            <a:ext cx="495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1 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566720"/>
                            <a:ext cx="485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3 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598480"/>
                            <a:ext cx="5810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2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3457440"/>
                            <a:ext cx="495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>3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4305240"/>
                            <a:ext cx="5810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alibri;Century Gothic" w:cs="Cordia New"/>
                                  <w:color w:val="auto"/>
                                  <w:lang w:val="en-US" w:bidi="th-TH"/>
                                </w:rPr>
                                <w:t xml:space="preserve">  4 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5101560"/>
                            <a:ext cx="10857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เวลาขึ้นอยู่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ผู้ใช้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6167160"/>
                            <a:ext cx="523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>1 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Calibri;Century Gothic" w:cs="Angsana New"/>
                                  <w:color w:val="auto"/>
                                  <w:lang w:val="en-US" w:bidi="th-TH"/>
                                </w:rPr>
                                <w:t>กระบวนงานการจัดนิทรรศ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6787440"/>
                            <a:ext cx="1009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>ใช้เวลา  14 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0" y="-492480"/>
                            <a:ext cx="144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720" y="425520"/>
                            <a:ext cx="14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320" y="133236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2216160"/>
                            <a:ext cx="14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880" y="315720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12pt;width:238.35pt;height:560.15pt" coordorigin="3012,240" coordsize="4767,11203">
                <v:shape id="shape_0" fillcolor="#b2a1c7" stroked="t" o:allowincell="f" style="position:absolute;left:3192;top:7018;width:224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จัดนิทรรศการ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156;top:5579;width:22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สรุปองค์ความรู้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156;top:4140;width:224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รวบรวมองค์ความ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120;top:2652;width:233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แสวงหาองค์ความรู้/สื่อ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132;top:1372;width:233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วิเคราะห์ความต้อง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เนื้อหาการ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เรียนร็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4316;top:-1881;width:1;height:58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2a1c7" stroked="t" o:allowincell="f" style="position:absolute;left:3012;top:8393;width:287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ผู้ใช้บริการเรียนรู้ด้วยตนเอง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3463;top:9882;width:179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 xml:space="preserve">      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f" o:allowincell="f" style="position:absolute;left:6492;top:1403;width:7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1 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2707;width:7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3 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1;top:4332;width:91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2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5;top:5685;width:7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>3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9;top:7020;width:91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alibri;Century Gothic" w:cs="Cordia New"/>
                            <w:color w:val="auto"/>
                            <w:lang w:val="en-US" w:bidi="th-TH"/>
                          </w:rPr>
                          <w:t xml:space="preserve">  4 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9;top:8274;width:1709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เวลาขึ้นอยู่กั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ผู้ใช้บริ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8;top:9952;width:82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>1 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2;top:240;width:30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Calibri;Century Gothic" w:cs="Angsana New"/>
                            <w:color w:val="auto"/>
                            <w:lang w:val="en-US" w:bidi="th-TH"/>
                          </w:rPr>
                          <w:t>กระบวนงานการจัดนิทรรศ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7;top:10929;width:158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>ใช้เวลา  14 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16;top:-536;width:1;height:7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7;top:910;width:1;height:7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3;top:2338;width:2;height:7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9;top:3730;width:1;height:7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5;top:5212;width:2;height:7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;Century Gothic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AngsanaUP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firstLine="1134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ต้องการการเรียนรู้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>ศึกษาวิเคราะห์ความต้องการการเรียนรู้จากสภาพเหตุการณ์ สถานการณ์ปัจจุบัน ของผู้เรียน โดยการสอบถาม สำรวจ</w:t>
      </w:r>
      <w:r>
        <w:rPr>
          <w:rFonts w:ascii="Angsana New" w:hAnsi="Angsana New"/>
          <w:sz w:val="32"/>
          <w:sz w:val="32"/>
          <w:szCs w:val="32"/>
        </w:rPr>
        <w:t xml:space="preserve"> ข้อมูลจากผู้มาใช้บริการ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วิเคราะห์จากสภาพเหตุการณ์ สถานการณ์ปัจจุบัน รวมทั้งความจำเป็นที่จะต้อง</w:t>
      </w:r>
      <w:r>
        <w:rPr>
          <w:rFonts w:ascii="Angsana New" w:hAnsi="Angsana New"/>
          <w:sz w:val="32"/>
          <w:sz w:val="32"/>
          <w:szCs w:val="32"/>
        </w:rPr>
        <w:t>ให้ผู้ใช้บริการ</w:t>
      </w:r>
      <w:r>
        <w:rPr>
          <w:rFonts w:ascii="Angsana New" w:hAnsi="Angsana New"/>
          <w:sz w:val="32"/>
          <w:sz w:val="32"/>
          <w:szCs w:val="32"/>
        </w:rPr>
        <w:t>รับรู้ในเนื้อหาบางประเด็น  เช่น  กฎหมาย  โรคระบาด  ฯลฯ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องค์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ชื่อเรื่อง หรือ ประเด็นความรู้แล้ว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 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สืบค้นองค์ความรู้ตามเรื่องนั้น จากอินเตอร์เน็ต หนังสือ สื่อสิ่งพิมพ์อื่น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ให้มีเนื้อหาองค์ความรู้ครอบคลุม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วบรวมองค์ความรู้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องค์ความรู้</w:t>
      </w:r>
      <w:r>
        <w:rPr>
          <w:rFonts w:ascii="Angsana New" w:hAnsi="Angsana New"/>
          <w:sz w:val="32"/>
          <w:sz w:val="32"/>
          <w:szCs w:val="32"/>
        </w:rPr>
        <w:t>ที่ได้</w:t>
      </w:r>
      <w:r>
        <w:rPr>
          <w:rFonts w:ascii="Angsana New" w:hAnsi="Angsana New"/>
          <w:sz w:val="32"/>
          <w:sz w:val="32"/>
          <w:szCs w:val="32"/>
        </w:rPr>
        <w:t>จากสื่อ ทั้งหมดมารวบ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พียงพอ </w:t>
      </w:r>
      <w:r>
        <w:rPr>
          <w:rFonts w:ascii="Angsana New" w:hAnsi="Angsana New"/>
          <w:sz w:val="32"/>
          <w:sz w:val="32"/>
          <w:szCs w:val="32"/>
        </w:rPr>
        <w:t>ต่อความต้องการ ซึ่ง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องค์ความรู้ที่ถูกต้อง เชื่อถือได้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>หาภาพประกอบ</w:t>
      </w:r>
      <w:r>
        <w:rPr>
          <w:rFonts w:ascii="Angsana New" w:hAnsi="Angsana New"/>
          <w:sz w:val="32"/>
          <w:sz w:val="32"/>
          <w:szCs w:val="32"/>
        </w:rPr>
        <w:t xml:space="preserve">เพิ่มให้สอดคล้องกับองค์ความรู้ที่ได้มาเพื่อให้สื่อนั้น ๆ น่าสนใ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องค์ความรู้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องค์ความรู้ที่</w:t>
      </w:r>
      <w:r>
        <w:rPr>
          <w:rFonts w:ascii="Angsana New" w:hAnsi="Angsana New"/>
          <w:sz w:val="32"/>
          <w:sz w:val="32"/>
          <w:szCs w:val="32"/>
        </w:rPr>
        <w:t>ค้นหามาได้</w:t>
      </w:r>
      <w:r>
        <w:rPr>
          <w:rFonts w:ascii="Angsana New" w:hAnsi="Angsana New"/>
          <w:sz w:val="32"/>
          <w:sz w:val="32"/>
          <w:szCs w:val="32"/>
        </w:rPr>
        <w:t xml:space="preserve">เรียบเรียง สรุปเนื้อหาเพื่อนำเสนอเป็นนิทรรศการ </w:t>
      </w:r>
      <w:r>
        <w:rPr>
          <w:rFonts w:ascii="Angsana New" w:hAnsi="Angsana New"/>
          <w:sz w:val="32"/>
          <w:sz w:val="32"/>
          <w:szCs w:val="32"/>
        </w:rPr>
        <w:t>โดยเนื้อหาต้อง</w:t>
      </w:r>
      <w:r>
        <w:rPr>
          <w:rFonts w:ascii="Angsana New" w:hAnsi="Angsana New"/>
          <w:sz w:val="32"/>
          <w:sz w:val="32"/>
          <w:szCs w:val="32"/>
        </w:rPr>
        <w:t xml:space="preserve">อ่านง่าย เข้าใจเร็ว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่าสนใจ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 นำองค์ความรู้ในรูปของ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ีซีดี 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sz w:val="32"/>
          <w:sz w:val="32"/>
          <w:szCs w:val="32"/>
        </w:rPr>
        <w:t xml:space="preserve">ดีวีด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>การจัดนิทรรศการ</w:t>
      </w:r>
      <w:r>
        <w:rPr>
          <w:rFonts w:ascii="Angsana New" w:hAnsi="Angsana New"/>
          <w:sz w:val="32"/>
          <w:sz w:val="32"/>
          <w:szCs w:val="32"/>
        </w:rPr>
        <w:t>เพื่อให้ผู้</w:t>
      </w:r>
      <w:r>
        <w:rPr>
          <w:rFonts w:ascii="Angsana New" w:hAnsi="Angsana New"/>
          <w:sz w:val="32"/>
          <w:sz w:val="32"/>
          <w:szCs w:val="32"/>
        </w:rPr>
        <w:t>ใช้บริการ</w:t>
      </w:r>
      <w:r>
        <w:rPr>
          <w:rFonts w:ascii="Angsana New" w:hAnsi="Angsana New"/>
          <w:sz w:val="32"/>
          <w:sz w:val="32"/>
          <w:szCs w:val="32"/>
        </w:rPr>
        <w:t>ศึกษารายละเอียด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นิทรรศการ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นำเนื้อหาองค์ความรู้ ภาพ และสื่ออื่น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ประกอบการจัดนิทรรศการ </w:t>
      </w:r>
      <w:r>
        <w:rPr>
          <w:rFonts w:ascii="Angsana New" w:hAnsi="Angsana New"/>
          <w:sz w:val="32"/>
          <w:sz w:val="32"/>
          <w:szCs w:val="32"/>
        </w:rPr>
        <w:t xml:space="preserve"> โดยจัด</w:t>
      </w:r>
      <w:r>
        <w:rPr>
          <w:rFonts w:ascii="Angsana New" w:hAnsi="Angsana New"/>
          <w:sz w:val="32"/>
          <w:sz w:val="32"/>
          <w:szCs w:val="32"/>
        </w:rPr>
        <w:t>รูปแบบของนิทรรศการ</w:t>
      </w:r>
      <w:r>
        <w:rPr>
          <w:rFonts w:ascii="Angsana New" w:hAnsi="Angsana New"/>
          <w:sz w:val="32"/>
          <w:sz w:val="32"/>
          <w:szCs w:val="32"/>
        </w:rPr>
        <w:t>ให้หลาก</w:t>
      </w:r>
      <w:r>
        <w:rPr>
          <w:rFonts w:ascii="Angsana New" w:hAnsi="Angsana New"/>
          <w:sz w:val="32"/>
          <w:sz w:val="32"/>
          <w:szCs w:val="32"/>
        </w:rPr>
        <w:t>หลาย</w:t>
      </w:r>
      <w:r>
        <w:rPr>
          <w:rFonts w:ascii="Angsana New" w:hAnsi="Angsana New"/>
          <w:sz w:val="32"/>
          <w:sz w:val="32"/>
          <w:szCs w:val="32"/>
        </w:rPr>
        <w:t xml:space="preserve"> เหมาะสม</w:t>
      </w:r>
      <w:r>
        <w:rPr>
          <w:rFonts w:ascii="Angsana New" w:hAnsi="Angsana New"/>
          <w:sz w:val="32"/>
          <w:sz w:val="32"/>
          <w:szCs w:val="32"/>
        </w:rPr>
        <w:t xml:space="preserve">กับเนื้อหาที่จะนำเสนอ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สามารถนำเสนอได้ทั้งของจริง ของจำลอง สื่ออาจมีแล้วในห้องสมุด หรือต้องจัดหามาบริการ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 จัดนิทรรศการโดยใช้</w:t>
      </w:r>
      <w:r>
        <w:rPr>
          <w:rFonts w:ascii="Angsana New" w:hAnsi="Angsana New"/>
          <w:sz w:val="32"/>
          <w:sz w:val="32"/>
          <w:szCs w:val="32"/>
        </w:rPr>
        <w:t>องค์ความรู้จาก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</w:t>
      </w:r>
      <w:r>
        <w:rPr>
          <w:rFonts w:ascii="Angsana New" w:hAnsi="Angsana New"/>
          <w:sz w:val="32"/>
          <w:sz w:val="32"/>
          <w:szCs w:val="32"/>
        </w:rPr>
        <w:t xml:space="preserve">  ให้ผู้ใช้บริการสืบค้นเรื่องที่ต้องการทราบได้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ผู้ใช้บริ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ด้วยตนเอง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จัดนิทรรศการเสร็จแล้ว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>ระยะเวลาในการนำเสนอ เพื่อให้</w:t>
      </w:r>
      <w:r>
        <w:rPr>
          <w:rFonts w:ascii="Angsana New" w:hAnsi="Angsana New"/>
          <w:sz w:val="32"/>
          <w:sz w:val="32"/>
          <w:szCs w:val="32"/>
        </w:rPr>
        <w:t>ผู้ใช้บริการได้</w:t>
      </w:r>
      <w:r>
        <w:rPr>
          <w:rFonts w:ascii="Angsana New" w:hAnsi="Angsana New"/>
          <w:sz w:val="32"/>
          <w:sz w:val="32"/>
          <w:szCs w:val="32"/>
        </w:rPr>
        <w:t xml:space="preserve">เรียนรู้ด้วยตนเองอย่างทั่วถึง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้าหน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 ควรแจ้งให้ผู้ใช้บริการทราบ หรือจัดนิทรรศการในบริเวณที่</w:t>
      </w:r>
      <w:r>
        <w:rPr>
          <w:rFonts w:ascii="Angsana New" w:hAnsi="Angsana New"/>
          <w:sz w:val="32"/>
          <w:sz w:val="32"/>
          <w:szCs w:val="32"/>
        </w:rPr>
        <w:t>ผู้ใช้บริการ</w:t>
      </w:r>
      <w:r>
        <w:rPr>
          <w:rFonts w:ascii="Angsana New" w:hAnsi="Angsana New"/>
          <w:sz w:val="32"/>
          <w:sz w:val="32"/>
          <w:szCs w:val="32"/>
        </w:rPr>
        <w:t>ทุกคนสามารถ</w:t>
      </w:r>
      <w:r>
        <w:rPr>
          <w:rFonts w:ascii="Angsana New" w:hAnsi="Angsana New"/>
          <w:sz w:val="32"/>
          <w:sz w:val="32"/>
          <w:szCs w:val="32"/>
        </w:rPr>
        <w:t>มอง</w:t>
      </w:r>
      <w:r>
        <w:rPr>
          <w:rFonts w:ascii="Angsana New" w:hAnsi="Angsana New"/>
          <w:sz w:val="32"/>
          <w:sz w:val="32"/>
          <w:szCs w:val="32"/>
        </w:rPr>
        <w:t xml:space="preserve">เห็นได้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7.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รายงานผ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ประเมินผลการจัดนิทรรศการ โดยการทำแบบประเมินผล หรือการสอบถามจาก</w:t>
      </w:r>
      <w:r>
        <w:rPr>
          <w:rFonts w:ascii="Angsana New" w:hAnsi="Angsana New"/>
          <w:sz w:val="32"/>
          <w:sz w:val="32"/>
          <w:szCs w:val="32"/>
        </w:rPr>
        <w:t>ผู้ใช้บริการ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7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ุ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ัดพิมพ์รายงานผลการประเมินเสนอต่อผู้บริหาร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้องสมุดประชาชน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………………………………………………………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ังหวัด</w:t>
      </w:r>
      <w:r>
        <w:rPr>
          <w:rFonts w:cs="AngsanaUPC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สำรวจการปฏิบัติงานตามกระบวนงานการบริการห้องสมุดประชาชน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งใส่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ช่องว่างที่ดำเนินการกระบวน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 xml:space="preserve">ต้องใช้โปรแกรม </w:t>
      </w:r>
      <w:r>
        <w:rPr>
          <w:rFonts w:cs="Angsana New" w:ascii="Angsana New" w:hAnsi="Angsana New"/>
          <w:sz w:val="32"/>
          <w:szCs w:val="32"/>
        </w:rPr>
        <w:t>PLS v.5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88"/>
        <w:gridCol w:w="1540"/>
        <w:gridCol w:w="1540"/>
        <w:gridCol w:w="1178"/>
        <w:gridCol w:w="19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ำครบทุกขั้นตอนกระบวน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ำไม่ครบขั้นตอนกระบวนง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ไม่ได้ท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ระบวนงานการทำบัตรสมาชิก</w:t>
            </w:r>
            <w:r>
              <w:rPr>
                <w:rFonts w:cs="Calibri;Century Gothic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ระบวนงานการยืมสื่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ระบวนงานการคืนสื่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ระบวนงานการจัดกิจกรรมส่งเสริมการเรียนรู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ระบวนงานการจัดนิทรรศการเพื่อส่งเสริมการเรียนรู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อเสนอแนะ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ทำงาน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ลขาธิการ กศ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ปรึกษ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ยปรเมศวร์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ุขมาก 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ชาคริต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บี้ยวจันทร์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งสาวนภาภรณ์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ปานประทีป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งพรเพ็ญ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ขยันดี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งสาวอารีรักษ์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่วงพานทอง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สุมารี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ลจันทร์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   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งสาวรจนาพร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พ็งแจ่ม                       นายสุระพล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ชื่นอารมณ์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                  </w:t>
      </w:r>
    </w:p>
    <w:p>
      <w:pPr>
        <w:pStyle w:val="TextBody"/>
        <w:ind w:left="7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งสาวนริส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ณ นคร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สิชล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ชยสมบัติ</w:t>
      </w:r>
    </w:p>
    <w:p>
      <w:pPr>
        <w:pStyle w:val="TextBody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งสาวสมใจ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ิธินันทน์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สุพัตรา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โทวราภา </w:t>
      </w:r>
    </w:p>
    <w:p>
      <w:pPr>
        <w:pStyle w:val="TextBody"/>
        <w:ind w:left="7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ข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บเรียง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สุพัตรา  โทวราภา    </w:t>
      </w:r>
      <w:r>
        <w:rPr>
          <w:rFonts w:cs="Angsana New" w:ascii="Angsana New" w:hAnsi="Angsana New"/>
          <w:sz w:val="36"/>
          <w:szCs w:val="36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างสาวสมใจ  นิธินันทน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รณาธิการ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ายปรเมศวร์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ุขมาก </w:t>
      </w:r>
    </w:p>
    <w:p>
      <w:pPr>
        <w:pStyle w:val="TextBody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ายชาคริต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บี้ยวจันทร์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างสาวสุพัตรา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ทวราภา    </w:t>
      </w:r>
      <w:r>
        <w:rPr>
          <w:rFonts w:cs="Angsana New" w:ascii="Angsana New" w:hAnsi="Angsana New"/>
          <w:sz w:val="36"/>
          <w:szCs w:val="36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นางสาวสมใจ  </w:t>
      </w:r>
      <w:r>
        <w:rPr>
          <w:rFonts w:ascii="Angsana New" w:hAnsi="Angsana New"/>
          <w:sz w:val="36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นิธินันทน์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ก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ายอุกฤษฏ์              ทองสุนทร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AngsanaUPC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CharChar1">
    <w:name w:val=" Char Char1"/>
    <w:basedOn w:val="DefaultParagraphFont"/>
    <w:qFormat/>
    <w:rPr>
      <w:sz w:val="22"/>
      <w:szCs w:val="28"/>
    </w:rPr>
  </w:style>
  <w:style w:type="character" w:styleId="CharChar">
    <w:name w:val=" Char Char"/>
    <w:basedOn w:val="DefaultParagraphFont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27:00Z</dcterms:created>
  <dc:creator>LENOVO</dc:creator>
  <dc:description/>
  <cp:keywords/>
  <dc:language>en-US</dc:language>
  <cp:lastModifiedBy>Home Used Only</cp:lastModifiedBy>
  <cp:lastPrinted>2010-07-20T15:21:00Z</cp:lastPrinted>
  <dcterms:modified xsi:type="dcterms:W3CDTF">2010-07-21T08:26:00Z</dcterms:modified>
  <cp:revision>94</cp:revision>
  <dc:subject/>
  <dc:title>กระบวนการทำบัตรสมาชิก</dc:title>
</cp:coreProperties>
</file>